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Topics for O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 in the pregnant woman/Neon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mia in Pregnan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nancy Induced Hypertension - Pre-eclampsia/Eclampsia – HELLP syndro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ce Abu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tal Alcohol Syndro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born Scre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lescent Pregnan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iotom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nal/Infant Bond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t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ac Disease in the pregnant wom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abetes in the pregnant woman in the pregnant wom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ational Diabe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garoo Care in the NIC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se/Light in the NIC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tic tes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ythroblastosis fetalis (anti Rh antibodi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emesis gravidariu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topic pregnan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nta previa, (abrup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se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ture lab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oregulation of preem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d c-s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-Surg/Critical C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CABG c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 attack presentation in wom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iturate co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care in intubated pati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hag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ocomial infections of all kind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lizer treat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eter c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op exercises of various kind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don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 treat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zure precau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ai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injur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 dro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ubitus ulc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lation precau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recau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25:00Z</dcterms:created>
  <dc:creator>DRUMMJ</dc:creator>
  <dc:description/>
  <cp:keywords/>
  <dc:language>en-US</dc:language>
  <cp:lastModifiedBy>heymanp</cp:lastModifiedBy>
  <cp:lastPrinted>2009-01-13T12:53:00Z</cp:lastPrinted>
  <dcterms:modified xsi:type="dcterms:W3CDTF">2009-01-13T18:26:00Z</dcterms:modified>
  <cp:revision>3</cp:revision>
  <dc:subject/>
  <dc:title/>
</cp:coreProperties>
</file>